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st wiedzy początkowej / końcowej:  Szkolenie - Pracownik biurowy branży OZE”  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b/>
          <w:b/>
          <w:bCs/>
          <w:sz w:val="32"/>
          <w:szCs w:val="19"/>
        </w:rPr>
      </w:pPr>
      <w:r>
        <w:rPr>
          <w:rFonts w:cs="Arial Narrow" w:ascii="Arial Narrow" w:hAnsi="Arial Narrow"/>
          <w:b/>
          <w:bCs/>
          <w:sz w:val="32"/>
          <w:szCs w:val="19"/>
        </w:rPr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  <w:t>Imię i nazwisko  …………………………………………………….</w:t>
        <w:tab/>
        <w:t xml:space="preserve">Liczba punktów: …………../20 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</w:r>
    </w:p>
    <w:p>
      <w:pPr>
        <w:pStyle w:val="Akapitzlist"/>
        <w:numPr>
          <w:ilvl w:val="0"/>
          <w:numId w:val="23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Kategoria archiwalna B-10 oznacza, że: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o 10 latach przechowywania dokumenty mogą zostać zniszczone,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okumenty muszą być przechowywane w archiwum państwowym,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będą przechowywane w archiwum nr 10.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ziennik podawczy to: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rzeczowy wykaz akt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terminarz spraw dyrektora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okument, w którym rejestrowane są pisma przychodzące i wychodzące.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Cs w:val="19"/>
        </w:rPr>
        <w:t>Informacja tajna to taka, która: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o ujawnieniu może zaszkodzić Rzeczpospolitej Polskiej,.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zawiera dane firmy,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może być ujawniana dowolnie.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krót R.S.V.P na zaproszeniu oznacza: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obowiązek założenia stroju wizytowego,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rośbę o punktualne przybycie,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rośbę o potwierdzenie przybycia.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ismo, które pracownik musi zawsze otrzymać po zakończeniu stosunku pracy to: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odprawa,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świadectwo pracy,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referencje.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okumenty aplikacyjne to:</w:t>
      </w:r>
    </w:p>
    <w:p>
      <w:pPr>
        <w:pStyle w:val="Akapitzlist"/>
        <w:numPr>
          <w:ilvl w:val="0"/>
          <w:numId w:val="29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świadectwo pracy,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umowa o pracę,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list motywacyjny i CV.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Ergonomia stanowiska pracy to:</w:t>
      </w:r>
    </w:p>
    <w:p>
      <w:pPr>
        <w:pStyle w:val="Akapitzlist"/>
        <w:numPr>
          <w:ilvl w:val="0"/>
          <w:numId w:val="30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dostosowanie maszyn, urządzeń i przedmiotów do potrzeb fizycznych i psychicznych człowieka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obowiązki pracownika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ionowy przepływ informacji.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Laminator to urządzenie wykorzystywane w biurze do:</w:t>
      </w:r>
    </w:p>
    <w:p>
      <w:pPr>
        <w:pStyle w:val="Akapitzlist"/>
        <w:numPr>
          <w:ilvl w:val="0"/>
          <w:numId w:val="31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Cs w:val="19"/>
        </w:rPr>
        <w:t>powlekania arkuszy papierowych cienką warstwą folii dla ich ochrony przed zniszczeniem,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urządzenie cyfrowe z wbudowanym mikrofonem do nagrywania,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urządzenie do cięcia papieru.</w:t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omieszczenie biurowe i jego wyposażenie powinno zapewnić pracownikom bezpieczne i higieniczne warunki pracy, dlatego na każdego pracownika, który przebywa w pomieszczeniu powyżej 4 h  powinno przypadać:</w:t>
      </w:r>
    </w:p>
    <w:p>
      <w:pPr>
        <w:pStyle w:val="Akapitzlist"/>
        <w:numPr>
          <w:ilvl w:val="0"/>
          <w:numId w:val="32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całe pomieszczenie wolnej powierzchni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co najmniej 13m3 wolnej objętości pomieszczenia,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minimum połowa pomieszczenia biurowego.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Organizacja stanowiska pracy dotyczy rozmieszczenia przedmiotów potrzebnych do pracy. Rozróżniamy trzy strefy zasięgu:</w:t>
      </w:r>
    </w:p>
    <w:p>
      <w:pPr>
        <w:pStyle w:val="Akapitzlist"/>
        <w:numPr>
          <w:ilvl w:val="0"/>
          <w:numId w:val="33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trefę wzroku, swobodnego ruchu, komfortu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trefę słuchu, swobody, wygody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trefę zasięgu normalnego, maksymalnego, wymuszonego.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  <w:r>
        <w:br w:type="page"/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o czynności pracownika biurowego należy również poprawne adresowanie kopert. Lewa górna część koperty przeznaczona jest na:</w:t>
      </w:r>
    </w:p>
    <w:p>
      <w:pPr>
        <w:pStyle w:val="Akapitzlist"/>
        <w:numPr>
          <w:ilvl w:val="0"/>
          <w:numId w:val="34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znaczki pocztowe,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adres odbiorcy,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nazwę i adres nadawcy (pieczątkę)..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Zasady obiegu dokumentów w jednostce reguluje:</w:t>
      </w:r>
    </w:p>
    <w:p>
      <w:pPr>
        <w:pStyle w:val="Akapitzlist"/>
        <w:numPr>
          <w:ilvl w:val="0"/>
          <w:numId w:val="35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Cs w:val="19"/>
        </w:rPr>
        <w:t>ploter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instrukcja kancelaryjna,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komputer i urządzenia peryferyjne.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szCs w:val="19"/>
        </w:rPr>
        <w:t>Zadaniem sekretariatu jest kształtowanie obrazu firmy w jej otoczeniu. Nowoczesny sekretariat spełnia trzy podstawowe funkcje:</w:t>
      </w:r>
    </w:p>
    <w:p>
      <w:pPr>
        <w:pStyle w:val="Akapitzlist"/>
        <w:numPr>
          <w:ilvl w:val="0"/>
          <w:numId w:val="36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ystansową, lojalnościową, komercyjną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organizacyjną, komunikacyjną, wizerunkową,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osobowościową, kwalifikacyjną, kompetencyjną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Zasady savoir- vivre pracownika biurowego są uwarunkowane kulturowo, więc w poszczególnych regionach świata mogą wyglądać inaczej. Nazwa pochodzi z języka francuskiego i oznacza: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zawsze czuć się dobrze;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raca z kalendarzem spotkań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wiedzieć, żyć czyli wiedzieć jak żyć ( znać zasady postępowania i zachowania w określonym miejscu i czasie)..</w:t>
      </w:r>
    </w:p>
    <w:p>
      <w:pPr>
        <w:pStyle w:val="Normal"/>
        <w:ind w:left="1069" w:hanging="0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Co swoim zakresem obejmuje prawo stosunku pracy?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wszystkie przepisy regulujące relacje między pracodawcą i pracownikiem,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tosunki cywilnoprawne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rzepisy dotyczące programu spotkań służbowych.</w:t>
      </w:r>
    </w:p>
    <w:p>
      <w:pPr>
        <w:pStyle w:val="Normal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szCs w:val="19"/>
        </w:rPr>
        <w:t>Firma ABC zatrudnia nowego pracownika. Co powinna zrobić przed zawarciem z pracownikiem stosunku pracy?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kierować pracownika na wstępne badania lekarskie,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zgłosić pracownika do ZUS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wypłacić wynagrodzenie.</w:t>
      </w:r>
    </w:p>
    <w:p>
      <w:pPr>
        <w:pStyle w:val="Normal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racownikowi przysługuje prawo do nieprzerwanego odpoczynku dobowego w wymiarze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co najmniej 8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co najmniej 5 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co najmniej 11h..</w:t>
      </w:r>
    </w:p>
    <w:p>
      <w:pPr>
        <w:pStyle w:val="Normal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szCs w:val="19"/>
        </w:rPr>
        <w:t>Niewykorzystany urlop wypoczynkowy w danym roku kalendarzowym powinien być wzięty przez pracownika najpóźniej do: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o 30 września następnego roku kalendarzowego,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końca stycznia następnego roku,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nie ma regulacji prawnej w tym zakresie.</w:t>
      </w:r>
    </w:p>
    <w:p>
      <w:pPr>
        <w:pStyle w:val="Normal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Internet to: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ieć komputerowa o światowym zasięgu,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ieć lokalnych produktów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ieć przedsiębiorców.</w:t>
      </w:r>
    </w:p>
    <w:p>
      <w:pPr>
        <w:pStyle w:val="Akapitzlist"/>
        <w:ind w:left="1080" w:hanging="0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rowadząc rozmowę telefoniczną należy: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rPr/>
      </w:pPr>
      <w:r>
        <w:rPr>
          <w:rFonts w:cs="Arial Narrow" w:ascii="Arial Narrow" w:hAnsi="Arial Narrow"/>
          <w:szCs w:val="19"/>
        </w:rPr>
        <w:t>podać nazwę firmy, imię, nazwisko i funkcję,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jeść posiłki lub żuć gumę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rozpocząć rozmowę od zwrotu „Kto mówi”.</w:t>
      </w:r>
    </w:p>
    <w:p>
      <w:pPr>
        <w:pStyle w:val="Normal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 . . . . . . . . . . . . . . .  . . . . 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5387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29845</wp:posOffset>
          </wp:positionV>
          <wp:extent cx="5793740" cy="760730"/>
          <wp:effectExtent l="0" t="0" r="0" b="0"/>
          <wp:wrapTight wrapText="bothSides">
            <wp:wrapPolygon edited="0">
              <wp:start x="-26" y="0"/>
              <wp:lineTo x="-26" y="21337"/>
              <wp:lineTo x="21585" y="21337"/>
              <wp:lineTo x="21585" y="0"/>
              <wp:lineTo x="-2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1515" w:leader="none"/>
      </w:tabs>
      <w:jc w:val="center"/>
      <w:rPr/>
    </w:pPr>
    <w:r>
      <w:rPr>
        <w:rFonts w:cs="Garamond" w:ascii="Garamond" w:hAnsi="Garamond"/>
        <w:sz w:val="18"/>
        <w:szCs w:val="18"/>
      </w:rPr>
      <w:t xml:space="preserve">Projekt </w:t>
    </w:r>
    <w:r>
      <w:rPr>
        <w:rFonts w:cs="Garamond" w:ascii="Garamond" w:hAnsi="Garamond"/>
        <w:b/>
        <w:sz w:val="18"/>
        <w:szCs w:val="18"/>
      </w:rPr>
      <w:t xml:space="preserve">„Lubelski Program Aktywizacji Osób z Niepełnosprawnościami” </w:t>
    </w:r>
    <w:r>
      <w:rPr>
        <w:rFonts w:cs="Garamond" w:ascii="Garamond" w:hAnsi="Garamond"/>
        <w:sz w:val="18"/>
        <w:szCs w:val="18"/>
      </w:rPr>
      <w:t>jest współfinansowany ze środków Europejskiego Funduszu Społecznego w ramach Regionalnego Programu Operacyjnego Województwa Lubelskiego na lata 2014-2020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eastAsia="Times New Roman" w:cs="Calibri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Gwp999faf2cbodytext20">
    <w:name w:val="gwp999faf2c_bodytext20"/>
    <w:basedOn w:val="Normal"/>
    <w:qFormat/>
    <w:pPr>
      <w:spacing w:before="280" w:after="280"/>
    </w:pPr>
    <w:rPr>
      <w:sz w:val="24"/>
      <w:szCs w:val="24"/>
    </w:rPr>
  </w:style>
  <w:style w:type="paragraph" w:styleId="Gwp999faf2cmsolistparagraph">
    <w:name w:val="gwp999faf2c_msolistparagraph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16:00Z</dcterms:created>
  <dc:creator>Marta Łukasik</dc:creator>
  <dc:description/>
  <cp:keywords/>
  <dc:language>en-US</dc:language>
  <cp:lastModifiedBy>Krzysztof</cp:lastModifiedBy>
  <cp:lastPrinted>2021-11-13T20:28:00Z</cp:lastPrinted>
  <dcterms:modified xsi:type="dcterms:W3CDTF">2021-11-13T19:37:00Z</dcterms:modified>
  <cp:revision>10</cp:revision>
  <dc:subject/>
  <dc:title/>
</cp:coreProperties>
</file>