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</w:rPr>
        <w:t>Załącznik nr 2 do Regulaminu uczestni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PEŁNIENIU KRYTERIÓW KWALIFIKOWALNOŚCIUDZIAŁU W RAMACH PROJEK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walifikacje przyszłości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rojektu: RPLU.12.04.00-06-0057/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dzona/y  o odpowiedzialności cywilnej (wynikającej z Kodeksu Cywilnego) za składanie oświadczeń niezgodnych z prawdą, niniejszym oświadczam, że poniższe informacje są zgodne ze stanem faktycznym i prawn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: </w:t>
      </w:r>
    </w:p>
    <w:p>
      <w:pPr>
        <w:pStyle w:val="ListParagraph"/>
        <w:numPr>
          <w:ilvl w:val="0"/>
          <w:numId w:val="1"/>
        </w:numPr>
        <w:ind w:left="218" w:firstLine="142"/>
        <w:rPr>
          <w:sz w:val="22"/>
          <w:szCs w:val="22"/>
        </w:rPr>
      </w:pPr>
      <w:r>
        <w:rPr>
          <w:sz w:val="22"/>
          <w:szCs w:val="22"/>
        </w:rPr>
        <w:t>Kobietą</w:t>
      </w:r>
    </w:p>
    <w:p>
      <w:pPr>
        <w:pStyle w:val="ListParagraph"/>
        <w:numPr>
          <w:ilvl w:val="0"/>
          <w:numId w:val="1"/>
        </w:numPr>
        <w:ind w:left="218" w:firstLine="142"/>
        <w:rPr>
          <w:sz w:val="22"/>
          <w:szCs w:val="22"/>
        </w:rPr>
      </w:pPr>
      <w:r>
        <w:rPr>
          <w:sz w:val="22"/>
          <w:szCs w:val="22"/>
        </w:rPr>
        <w:t>Mężczyz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636"/>
      </w:tblGrid>
      <w:tr>
        <w:trPr>
          <w:trHeight w:val="5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mieszkuję (w rozumieniu przepisów Kodeksu Cywilnego) na terenie woj. lubelskieg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218" w:firstLine="142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5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stem osobą nisko wykwalifikowan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posiadam maksy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alnie wykształcenie gimnazjalne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ListParagraph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stem osobą w wieku 50 lat i więc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ListParagraph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stem osobą niepełnosprawn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ListParagraph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stem osobą bezrobotn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pl-PL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zarejestrowaną w Urzędzie Pracy (należy dołączyć urzędowe zaświadczenie o pozostawaniu w rejestrze osób bezrobotnych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ListParagraph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stem osobą bezrobotną, niezarejestrowaną w Urzędzie Pra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ListParagraph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stem osobą bierną  zawodow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ListParagraph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…………………………………….............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 xml:space="preserve">       Czytelny podpis kandydatki/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53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„</w:t>
    </w:r>
    <w:r>
      <w:rPr>
        <w:sz w:val="20"/>
        <w:szCs w:val="20"/>
        <w:lang w:val="en-US" w:eastAsia="en-US"/>
      </w:rPr>
      <w:t>Kwalifikacje przyszłośc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Projekt realizowany przez J&amp;C Group Karolina Chadzypanagiotis – Jurkiewi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Biuro Projektu: ul. Lubartowska 74A, pok. 30, 20-094 Lubli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i/>
          <w:sz w:val="16"/>
          <w:szCs w:val="16"/>
          <w:lang w:eastAsia="pl-PL"/>
        </w:rPr>
        <w:t>Osoba nisko wykwalifikowana, tj. posiadająca kwalifikacje na poziomie co najwyżej ISCED 2 (wg Międzynarodowej Standardowej Klasyfikacji Kształcenia – wykształcenie gimnazjaln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Osoby bezrobotne to osoby pozostające bez pracy, gotowe do podjęcia pracy i aktywnie poszukujące zatrudnienia. Definicja ta uwzględnia: osoby zarejestrowane jako bezrobotne w urzędzie pracy, osoby bezrobotne niepozostające w rejestrach urzędów pracy. Osoby kwalifikujące się do urlopu macierzyńskiego lub rodzicielskiego, które są bezrobotne w rozumieniu niniejszej definicji (nie pobierają świadczeń z tytułu urlopu), należy wykazywać jako osoby bezrobotne. Status na rynku pracy określany jest w dniu rozpoczęcia uczestnictwa w projek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27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;Calibri" w:hAnsi="Calibri Light;Calibri" w:eastAsia="Times New Roman" w:cs="Calibri Light;Calibri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83.5pt;width:171.9pt;height:40.2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;Calibri" w:hAnsi="Calibri Light;Calibri" w:eastAsia="Times New Roman" w:cs="Calibri Light;Calibri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71515" cy="942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45:00Z</dcterms:created>
  <dc:creator>Karol Rak</dc:creator>
  <dc:description/>
  <dc:language>en-US</dc:language>
  <cp:lastModifiedBy>Krzysztof</cp:lastModifiedBy>
  <dcterms:modified xsi:type="dcterms:W3CDTF">2017-10-02T17:45:00Z</dcterms:modified>
  <cp:revision>2</cp:revision>
  <dc:subject/>
  <dc:title>Załącznik nr 2 do Regulaminu uczestnictwa</dc:title>
</cp:coreProperties>
</file>